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sz w:val="28"/>
          <w:szCs w:val="28"/>
        </w:rPr>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март 2023 года </w:t>
      </w:r>
    </w:p>
    <w:tbl>
      <w:tblPr>
        <w:tblW w:w="10632" w:type="dxa"/>
        <w:jc w:val="left"/>
        <w:tblInd w:w="-714" w:type="dxa"/>
        <w:tblLayout w:type="fixed"/>
        <w:tblCellMar>
          <w:top w:w="0" w:type="dxa"/>
          <w:left w:w="108" w:type="dxa"/>
          <w:bottom w:w="0" w:type="dxa"/>
          <w:right w:w="108" w:type="dxa"/>
        </w:tblCellMar>
      </w:tblPr>
      <w:tblGrid>
        <w:gridCol w:w="1558"/>
        <w:gridCol w:w="3825"/>
        <w:gridCol w:w="2413"/>
        <w:gridCol w:w="2836"/>
      </w:tblGrid>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 марта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о 6 марта</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ый этап конкурсов в рамках Парламентского урока-2023 (рисунки, сочинения, видеоролик, методические разработ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Всероссийский открытый урок по «Основам безопасности жизнедеятельности» в школах г.Елабуги и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 Таги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Ф. Малыйк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робный ЕГЭ по истор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 марта</w:t>
            </w:r>
          </w:p>
          <w:p>
            <w:pPr>
              <w:pStyle w:val="Normal"/>
              <w:spacing w:lineRule="auto" w:line="240" w:before="0" w:after="0"/>
              <w:ind w:left="35" w:hanging="0"/>
              <w:jc w:val="center"/>
              <w:rPr>
                <w:rFonts w:ascii="Times New Roman" w:hAnsi="Times New Roman" w:cs="Times New Roman"/>
                <w:sz w:val="26"/>
                <w:szCs w:val="26"/>
                <w:lang w:eastAsia="en-US"/>
              </w:rPr>
            </w:pPr>
            <w:r>
              <w:rPr>
                <w:rFonts w:cs="Times New Roman" w:ascii="Times New Roman" w:hAnsi="Times New Roman"/>
                <w:bCs/>
                <w:sz w:val="26"/>
                <w:szCs w:val="26"/>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оведение всероссийских проверочных работ с учащимися 11 классов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ще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3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омандное Первенство по лабиринтному ориентированию на рельефе «Масленица-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территории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уляй парк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 20 марта</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ая акция «Подарим дом птицам» по изготовлению искусственных гнездов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ДЭБЦ», пр.Нефтяников,10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Cs/>
                <w:sz w:val="26"/>
                <w:szCs w:val="26"/>
              </w:rPr>
              <w:t>1–8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кция «Дарите женщинам улыбки!», посвященная Международному женскому дню 8 Март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Э.Г.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ЦД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Cs/>
                <w:sz w:val="26"/>
                <w:szCs w:val="26"/>
              </w:rPr>
              <w:t>1- 17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рганизация и проведение Республиканской выставки-конкурса «Народные традиции» </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Э.Г.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У ДО «ЦДТ»,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Мира,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 31 марта</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ый этап всероссийской акции «Читаем К.Д.Ушинск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28 марта</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ый этап Республиканского смотра-конкурса музеев Боевой славы образовательных организаций «Юнармейцы – хранители воинской слав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Деготь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И.Салих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 31 марта (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униципальный этап Международного фотоконкурса РГО «Самая красивая стр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0 ма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методических разработок экологической направленности «Земля – наш общий дом», приуроченный к Году педагога и настав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06</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марта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униципальный семинар «Практические аспекты применения интерактивных технологий в учебно-воспитательном пространстве школы с использованием ресурсов центра «Точка рост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Ки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Танаевская средняя школ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анайк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40 лет Победы, 1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групп среднего возраст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Ф. Минигулова Т.А.Субботин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МБДОУ №31 «Жемчужинка», </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Пролетарская, 42</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ступление театрального коллектива «МИМ» МБОУ «Мортовская основная школа» </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Махмут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Ф.В.Хади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БОУ «Мортовская основная школа»,</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Морты </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 Молодежная-2, д. 20</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 – 15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еседование с руководителями обще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марта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9.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Региональный методический семинар «Формирование функциональной грамотности как основа развития учебно-познавательной компетентности учащихс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А.С.Балобан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С.Кузьми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Лекаревская средняя школа», с.Лекарево ул.Московская, 13</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ение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объем 24 часа). День 3 – Онлайн-лекции по вопросам ФГОС, ФО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 (1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val="en-US"/>
              </w:rPr>
              <w:t>I</w:t>
            </w:r>
            <w:r>
              <w:rPr>
                <w:rFonts w:cs="Times New Roman" w:ascii="Times New Roman" w:hAnsi="Times New Roman"/>
                <w:bCs/>
                <w:sz w:val="26"/>
                <w:szCs w:val="26"/>
              </w:rPr>
              <w:t xml:space="preserve"> Республиканские соревнования по плаванию «Лови волну» для членов профсоюзной организации дошкольных образовательных учреждений Республики Татарста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29 «Золотая рыбка», ул.Интернациональная, 7</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Муниципальный этап Республиканского конкурса видеороликов «Туган Як – Родной край»</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У ДО «Дом Юнармии»,</w:t>
            </w:r>
          </w:p>
          <w:p>
            <w:pPr>
              <w:pStyle w:val="CharChar4"/>
              <w:spacing w:lineRule="auto" w:line="240" w:before="0" w:after="0"/>
              <w:rPr>
                <w:rFonts w:ascii="Times New Roman" w:hAnsi="Times New Roman" w:cs="Times New Roman"/>
                <w:bCs/>
                <w:color w:val="000000"/>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Пр.Мира 15 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аздничный концерт, посвященный Международному женскому дню 8 Март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П.Шарафи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ЭВД»,</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Марджани, 26 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марта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марта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марта – понедельник</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ение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объем 24 часа). День 3 – Онлайн-лекции по вопросам внеуроч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 (19)</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марта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Подготовка к проведению регионального тренировочного мероприятия  по биологии и иностранному языку для выпускников 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 xml:space="preserve">МБОУ «Средняя школа №9», </w:t>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ул.Пролетарская, 48</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марта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марта – четверг</w:t>
            </w:r>
          </w:p>
        </w:tc>
      </w:tr>
      <w:tr>
        <w:trPr>
          <w:trHeight w:val="2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Подготовка к проведению регионального тренировочного мероприятия  по биологии и иностранному языку для выпускников 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 xml:space="preserve">МБОУ «Средняя школа №9», </w:t>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ул.Пролетарская, 48</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 марта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Региональный методический семинар «Педагогика сотрудничества как главный способ обучения и воспитания внутренне свободных и творческих обучающихся, способных к саморазвитию, самовоспитанию, само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В.Хади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Мортовская основная школа», </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с.Морты ул.Молодежная-2,д .20</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 12 мар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09.00-19.00</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этап Кубка Республики Татарстан по спортивному туризму (дистанции-пешеходные (в закрытых помещен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Средняя школа №1»,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 Мира, 3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Проведение регионального</w:t>
            </w:r>
          </w:p>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тренировочного мероприятия  по биологии и иностранному языку  для выпускников 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 xml:space="preserve">МБОУ «Средняя школа №9», </w:t>
            </w:r>
          </w:p>
          <w:p>
            <w:pPr>
              <w:pStyle w:val="Style21"/>
              <w:rPr>
                <w:rFonts w:ascii="Times New Roman" w:hAnsi="Times New Roman" w:eastAsia="Calibri" w:cs="Times New Roman"/>
                <w:sz w:val="26"/>
                <w:szCs w:val="26"/>
              </w:rPr>
            </w:pPr>
            <w:r>
              <w:rPr>
                <w:rFonts w:eastAsia="Calibri" w:cs="Times New Roman" w:ascii="Times New Roman" w:hAnsi="Times New Roman"/>
                <w:sz w:val="26"/>
                <w:szCs w:val="26"/>
              </w:rPr>
              <w:t>ул.Пролетарская, 48</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седание экспертной комиссии аттестационной комиссии министерства образования и науки Республики Татарстан по Елабужскому муниципальному район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марта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 марта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марта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 марта – вторник</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методический семинар «Особенности организации и приоритетные направления деятельности по повышению качества читательской грамотности на уровне ОО»</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Немтыре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Говорова, 3</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нский конкурс ораторского искусства «Эллада – 2023» для детей старшего дошкольного возраста, посещающих логопедическую групп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И.В.Садовниченк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9 «Килэчэ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Баки Урманче, 7</w:t>
            </w:r>
          </w:p>
        </w:tc>
      </w:tr>
      <w:tr>
        <w:trPr>
          <w:trHeight w:val="27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Итоги республиканских олимпиад по родному языку и литератур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 марта – среда</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методический семинар «Уроки – как средство воспитания социально-адаптированной и функционально-грамотной лич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Г.Кар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Яковлевская основная 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Яковле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Мира, 1</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Республиканском этапе Всероссийских спортивных игр школьных спортивных клубов 2022/2023 учебного год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Трофимов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Легкоатлетический манеж</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Выступление театрального коллектива «Серле алан»  МБОУ «Гимназия №1-Ц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Г.Р.Махмут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Г.Ф.Аслям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Гимназия №1 - Ц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вещание зам.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Р.Ж. 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вещание руководителей образовательных учрежден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 ул.Говорова, 3</w:t>
            </w:r>
          </w:p>
        </w:tc>
      </w:tr>
      <w:tr>
        <w:trPr>
          <w:trHeight w:val="35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 -17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спубликанский этап Всероссийских спортивных игр школьных спортивных клубов 2022/2023 учебного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Спортивный туриз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абиринтное ориентирова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Мира,, 3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8»,</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Пр.Мира, 59</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6 марта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практикум «</w:t>
            </w:r>
            <w:r>
              <w:rPr>
                <w:rFonts w:eastAsia="Calibri" w:cs="Times New Roman" w:ascii="Times New Roman" w:hAnsi="Times New Roman"/>
                <w:sz w:val="26"/>
                <w:szCs w:val="26"/>
              </w:rPr>
              <w:t>Основы финансовой грамотности для дошкольник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ДОУ №31 «Жемчужинка»,</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Пролетарская, 42</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методический семинар «Точка роста» как ресурс формирования современных компетенций обучающихс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Т.Сулейманов</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Поспеловская средняя школа», с.Поспелово, ул.Набережная 1 Б</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Муниципальный этап Всероссийского конкурса юных чтецов «Живая классик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Муниципальный конкурс профессионального мастерства по стрельбе из пневматической винтовки среди руководителей отрядов ВВПОД «Юнармия» ЕМР РТ «Делай, как 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У ДО «Дом Юнармии»,</w:t>
            </w:r>
          </w:p>
          <w:p>
            <w:pPr>
              <w:pStyle w:val="CharChar4"/>
              <w:spacing w:lineRule="auto" w:line="240" w:before="0" w:after="0"/>
              <w:rPr>
                <w:rFonts w:ascii="Times New Roman" w:hAnsi="Times New Roman" w:cs="Times New Roman"/>
                <w:bCs/>
                <w:sz w:val="26"/>
                <w:szCs w:val="26"/>
                <w:lang w:val="ru-RU"/>
              </w:rPr>
            </w:pPr>
            <w:r>
              <w:rPr>
                <w:rFonts w:eastAsia="Times New Roman" w:cs="Times New Roman" w:ascii="Times New Roman" w:hAnsi="Times New Roman"/>
                <w:sz w:val="26"/>
                <w:szCs w:val="26"/>
                <w:lang w:val="ru-RU"/>
              </w:rPr>
              <w:t xml:space="preserve"> </w:t>
            </w:r>
            <w:r>
              <w:rPr>
                <w:rFonts w:eastAsia="Calibri" w:cs="Times New Roman" w:ascii="Times New Roman" w:hAnsi="Times New Roman"/>
                <w:sz w:val="26"/>
                <w:szCs w:val="26"/>
                <w:lang w:val="ru-RU"/>
              </w:rPr>
              <w:t>Пр.Мира 15 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17 марта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Республиканская научно-практическая конференция «Традиции и современность»</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Э.Г.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У ДО «ЦДТ», </w:t>
            </w:r>
          </w:p>
          <w:p>
            <w:pPr>
              <w:pStyle w:val="Normal"/>
              <w:spacing w:lineRule="auto" w:line="240" w:before="0" w:after="0"/>
              <w:rPr/>
            </w:pPr>
            <w:r>
              <w:rPr>
                <w:rFonts w:cs="Times New Roman" w:ascii="Times New Roman" w:hAnsi="Times New Roman"/>
                <w:sz w:val="26"/>
                <w:szCs w:val="26"/>
                <w:lang w:eastAsia="en-US"/>
              </w:rPr>
              <w:t>пр.Мира,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Выступление театрального коллектива «Йолдызлар» МБОУ «Старо-Юрашская средняя школ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CharChar4"/>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Г.Р.Махмут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Ф.Т.Саляхутди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таро-Юрашская средняя шко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Старый Юраш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ул. Школьная, 2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роведение факультативных занятий  по теме: «Защита прав потребителей» сотрудниками отдела развития и координации внутреннего рынка Набережночелнинского территориального органа Госалкогольинспекции Республики Татарстан с учащимися 8-11 клас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Р.Ж. 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8 марта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 марта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 24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в Региональном этапе всероссийского конкурса «Учитель года России в Республике Татарстан» в 2023 год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 марта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 24 марта</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Республиканский конкурс «Палитра танца - 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БДОУ №18 «Ласточка»,</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ул.Молодежная, 4а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этап Республиканского конкурса фоторабот «Лучший поход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учение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объем 24 часа). День 2 – «День ИРО Р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укаевский муниципальный район</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стажировочной площадки в рамках обучения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для 27 директоров из Мамадышского муниципального район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нь 1 – «День стажировочной площад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Гимназия №4»,</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Разведчиков, 41</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конкурс фоторабот «Туризм-спорт, отдых, образ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марта – вторник</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7"/>
              <w:jc w:val="center"/>
              <w:rPr>
                <w:sz w:val="26"/>
                <w:szCs w:val="26"/>
                <w:lang w:val="ru-RU"/>
              </w:rPr>
            </w:pPr>
            <w:r>
              <w:rPr>
                <w:sz w:val="26"/>
                <w:szCs w:val="26"/>
                <w:lang w:val="ru-RU"/>
              </w:rPr>
              <w:t xml:space="preserve">9.00 </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tt-RU"/>
              </w:rPr>
            </w:pPr>
            <w:r>
              <w:rPr>
                <w:sz w:val="26"/>
                <w:szCs w:val="26"/>
                <w:lang w:val="tt-RU"/>
              </w:rPr>
              <w:t>Заседание муниципального методического объединения учителей-логопе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Г.Ф.Минигул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 xml:space="preserve">Т.А.Субботин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БДОУ №35 «Лейса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л. Марджани, 24</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ые слушания учителей образовательных организаций Елабужского муниципального района Республики Татарстан, реализующих образовательные программы начального общего, основного общего и среднего общего образования, в рамках конкурса на присуждение премий лучшим учителям за достижение в педагогической деятельности в 2023 год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марта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 марта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та стажировочной площадки в рамках обучения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для 29 директоров из Агрызского и Тукаевского муниципальных районов. День 1 – «День стажировочной площад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Мира, 15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Конкурс среди воспитателей «Педагогический дебю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Ф.Минигул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А.Субботин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МБДОУ №14 «Звездочка»,</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ул.Тугарова, 25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 марта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седание муниципального методического объединения музыкальных руководителей дошкольных образовательных уч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Ф.Минигулов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А.Субботин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32 «Садко»,</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Тази Гиззата, 2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16.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стажировочной площадки в рамках обучения руководителей общеобразовательных организаций в формате стажировки по программе ДПО повышения квалификации «Школа руководителя: эффективные практики управления» для 15 директоров из Мензелинского муниципального район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нь 1 – «День стажировочной площад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Терен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Бехтеревская средняя школа», с.Бехтерево,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усева, д.20</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 муниципальных методических объединений по татарскому языку и литера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учебных за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и русских групп школ с русским языком об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 З.М.Ильдарханова</w:t>
            </w:r>
            <w:r>
              <w:rPr>
                <w:rFonts w:cs="Times New Roman" w:ascii="Times New Roman" w:hAnsi="Times New Roman"/>
                <w:sz w:val="26"/>
                <w:szCs w:val="26"/>
                <w:lang w:val="tt-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Фатых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одведение итогов конкурса методических разработок для учителей иностранного языка «Лучшая методика подготовки к государственной итоговой аттестации по иностранн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марта – суббот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марта – 02 апре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нние каникулы для обучающихся О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 марта – воскресенье</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марта – понедель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русского языка и литературы обще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английского языка «Проектирование воспитательной работы в урочной и внеуроч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МБОУ «Гимназия №1-Центр национального образования», </w:t>
            </w:r>
          </w:p>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л. 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географ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Е.Н.Мишина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Многопрофильный лицей №10», ул.Марджани, 54</w:t>
            </w:r>
          </w:p>
        </w:tc>
      </w:tr>
      <w:tr>
        <w:trPr>
          <w:trHeight w:val="2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мероприятие «Подарим дом птицам» по развешиванию искусственных гнездовий (совместно с Национальным парком «Нижняя Ка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циональный парк  «Нижняя Кама», Танаевский лес, кв.10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физической культуры  «Обоснованность выбора сочетания различных типов урока и форм обучения в преподавании физической культуры в условиях формирования функциональной грамотности для наилучщего соответствия особенностям обучающихс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ОУ «Средняя школа №1»,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 Мира, 3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марта – 1 апрел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еля детской книг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Е.Н.Мишин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 марта - вторник</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истории и обществознания</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Style21"/>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Махмут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Муниципальный этап Республиканского смотра -конкурса школьных музеев «Юнармейцы – хранители воинской славы»</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Терентье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Г.Р.Деготьков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У ДО «Дом Юнармии»,</w:t>
            </w:r>
          </w:p>
          <w:p>
            <w:pPr>
              <w:pStyle w:val="CharChar4"/>
              <w:spacing w:lineRule="auto" w:line="240" w:before="0" w:after="0"/>
              <w:rPr>
                <w:rFonts w:ascii="Times New Roman" w:hAnsi="Times New Roman" w:cs="Times New Roman"/>
                <w:bCs/>
                <w:sz w:val="26"/>
                <w:szCs w:val="26"/>
                <w:lang w:val="ru-RU"/>
              </w:rPr>
            </w:pPr>
            <w:r>
              <w:rPr>
                <w:rFonts w:eastAsia="Calibri" w:cs="Times New Roman" w:ascii="Times New Roman" w:hAnsi="Times New Roman"/>
                <w:sz w:val="26"/>
                <w:szCs w:val="26"/>
                <w:lang w:val="ru-RU"/>
              </w:rPr>
              <w:t>Пр.Мира 15 а</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марта - сред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гиональный конкурс педагогов дошкольных образовательных учреждений «Лучший педагогический проек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Ф.Минигуло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А.Субботин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Ю.А.Колпа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17 «Ромашка», пр.Нефтяников, 31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9.00 </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спубликанский семинар-практикум «Организация проектной работы в ДОУ»</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Ф.Минигуло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А.Суббот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Ю.А.Колпа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17 «Ромашка», пр.Нефтяников, 31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Участие в региональном этапе Всероссийского конкурса юных чтецов «Живая классик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МБОУ «Лицей № 83 - Центр образования» Приволжского района г.Казан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вещание зам.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rPr>
              <w:t>Р.Ж. 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марта - четверг</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17.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эко-марафон ПЕРЕРАБОТКА «Сдай макулатуру - спаси дерево!». Сбор макула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w:t>
            </w:r>
          </w:p>
          <w:p>
            <w:pPr>
              <w:pStyle w:val="Normal"/>
              <w:spacing w:lineRule="auto" w:line="240" w:before="0" w:after="0"/>
              <w:rPr/>
            </w:pPr>
            <w:r>
              <w:rPr>
                <w:rFonts w:cs="Times New Roman" w:ascii="Times New Roman" w:hAnsi="Times New Roman"/>
                <w:sz w:val="26"/>
                <w:szCs w:val="26"/>
              </w:rPr>
              <w:t>пр.Нефтяников, 106</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Региональные литературные чтения «Она успела сказать Джалилю, что он большой поэт»</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Аиров</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БОУ «Гимназия №2» ул. Тойминская,  2</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Участие в региональном этапе Всероссийского конкурса юных чтецов «Живая классик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МБОУ «Лицей № 83 - Центр образования» Приволжского района г.Казан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чтецов «Мы дети твои, дорогая Зем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0 «Улыб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национальная, 10</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ый парад доблести и че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1 «Жемчужинка», ул.Пролетарская, 42</w:t>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марта - пятни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мероприятиях в рамках Года педагога и наставника: выставка «Как учились в старину», фотовыставка «Улыбка настав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щеобразовательные организации</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Деготь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колы сельских поселений ЕМР</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одготовка к региональному этапу всероссийского конкурса «Учитель года России в Республике Татарстан» в 2023 год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Экспертиза методических разработок учителей иностранного языка в рамках конкурса «Лучшая методика подготовки к государственной итоговой аттестации по иностранн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реализации грантовой поддержки ПАО «Татнефть»</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одготовка материалов педагогов на конкурс на присуждение премий лучшим учителям за достижение в педагогической деятельности в 2023 год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овательные организации </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школ по подготовке к ГИА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Р.Ж.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работников ППЭ к   ГИА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rPr>
              <w:t>Р.Ж.Яруллин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выпускниками прошлых лет по подготовке  к   ГИА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хождение курсов повышения квалификации «Школа современного учителя» учителями ОО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3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11 в соответствии со сроками</w:t>
            </w:r>
          </w:p>
        </w:tc>
        <w:tc>
          <w:tcPr>
            <w:tcW w:w="24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Style21"/>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цедура аттестации руководящих работников 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руководящих и педагогических работников образовательных организаций Елабужского муниципального района на обучение в рамках курсов повышения квалификац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заказа на учебники по ФПУ на 2023-2024 учебный год, заключение госконтракт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Orgotdel</cp:lastModifiedBy>
  <cp:lastPrinted>2023-01-09T09:27:00Z</cp:lastPrinted>
  <dcterms:modified xsi:type="dcterms:W3CDTF">2023-03-01T13:15:00Z</dcterms:modified>
  <cp:revision>1938</cp:revision>
  <dc:subject/>
  <dc:title/>
</cp:coreProperties>
</file>